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4"/>
        </w:rPr>
        <w:t xml:space="preserve">Пояснительная записка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к проекту решения Совета депутатов городского округа Лотошино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осковской области</w:t>
      </w:r>
    </w:p>
    <w:p>
      <w:pPr>
        <w:pStyle w:val="ConsPlusTitle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депутатов городского округа Лотошино Московской области от 30.03.2023 №431/50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ередачи имущества, находящегося в собственности  городского округа Лотошино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оект решения Совета депутатов городского округа Лотошино Московской области  «О внесении изменений в решение Совета депутатов городского округа Лотошино Московской области от 30.03.2023 №431/50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ередачи имущества, находящегося в собственности  городского округа Лотошино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</w:t>
      </w:r>
      <w:r>
        <w:rPr>
          <w:rFonts w:cs="Times New Roman" w:ascii="Times New Roman" w:hAnsi="Times New Roman"/>
          <w:b w:val="false"/>
          <w:sz w:val="24"/>
          <w:szCs w:val="24"/>
        </w:rPr>
        <w:t>»» (далее – Проект) подготовлен во исполнение письма Министерства имущественных отношений Московской области от 03.10.2024 № 15ИСХ-23736.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/>
      </w:pPr>
      <w:r>
        <w:rPr/>
        <w:tab/>
        <w:t xml:space="preserve">Положение о порядке передачи имущества, находящегося в собственности городского округа Лотошино Московской области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городского округа Лотошино Московской области, без проведения торгов (далее – Положение) утверждено Советом депутатов городского округа Лотошино Московской области 30.03.2023. 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 xml:space="preserve">Во исполнение пункта 4.8 Протокола совещания по итогам работы органов местного самоуправления Московской области в сфере земельно-имущественных отношений за 8 месяцев 2024 года, состоявшегося 20.09.2024, подготовлены изменения для внесения в Положение о порядке передачи имущества, находящегося в муниципальной собственности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 (далее – Положение). </w:t>
      </w:r>
    </w:p>
    <w:p>
      <w:pPr>
        <w:pStyle w:val="Style15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вышеизложенным, необходимо внести изменения в Положение.</w:t>
      </w:r>
    </w:p>
    <w:p>
      <w:pPr>
        <w:pStyle w:val="Normal"/>
        <w:ind w:firstLine="708"/>
        <w:jc w:val="both"/>
        <w:rPr/>
      </w:pPr>
      <w:r>
        <w:rPr/>
        <w:t>Принятие проекта не потребует дополнительных расходов из бюджета городского округа Лотошино Московской област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Проект не содержит положений, способствующих созданию условия для проявления корруп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>Текст Проекта размещен в установленном порядке в сети «Интернет» на официальном сайте администрации  городского округа Лотошино Московской области в сети «Интернет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редседатель Комитета 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 управлению имуществом                                                        </w:t>
        <w:tab/>
        <w:tab/>
        <w:t>В.Я. Козловский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56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left="2835" w:hanging="0"/>
      <w:jc w:val="center"/>
      <w:outlineLvl w:val="3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2">
    <w:name w:val="Без интервала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20"/>
      <w:jc w:val="both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4:00Z</dcterms:created>
  <dc:creator>Федоров</dc:creator>
  <dc:description/>
  <cp:keywords/>
  <dc:language>en-US</dc:language>
  <cp:lastModifiedBy>Пользователь Windows</cp:lastModifiedBy>
  <cp:lastPrinted>2024-04-08T15:59:00Z</cp:lastPrinted>
  <dcterms:modified xsi:type="dcterms:W3CDTF">2024-11-14T13:06:00Z</dcterms:modified>
  <cp:revision>11</cp:revision>
  <dc:subject/>
  <dc:title>ПОЯСНИТЕЛЬНАЯ ЗАПИСКА</dc:title>
</cp:coreProperties>
</file>